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DEKLARACJA UCZESTNIKA </w:t>
      </w:r>
      <w:r>
        <w:rPr>
          <w:b/>
          <w:color w:val="000000"/>
          <w:sz w:val="22"/>
          <w:szCs w:val="22"/>
        </w:rPr>
        <w:t xml:space="preserve">X </w:t>
      </w:r>
      <w:r>
        <w:rPr>
          <w:b/>
          <w:sz w:val="22"/>
          <w:szCs w:val="22"/>
        </w:rPr>
        <w:t>MAŁOPOLSKIEGO WIOSENNEGO FESTIWALU PIOSENKI „PORA WIATRU”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pl-PL"/>
        </w:rPr>
        <w:t xml:space="preserve">I </w:t>
      </w:r>
      <w:r>
        <w:rPr>
          <w:b/>
          <w:sz w:val="22"/>
          <w:szCs w:val="22"/>
        </w:rPr>
        <w:t>SPECJALNA EDYCJA 202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  WSPÓLNIE ORGANIZOWANA Z „ROZŚPIEWANĄ WOLĄ”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(wypełniamy drukowanymi literami)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mię nazwisko uczestnika festiw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0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10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Imię i nazwisko rodzica/opiekuna prawnego uczestnika  festiwalu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w przypadku uczestników niepełnoletnich)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0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10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E ZGODY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</w:t>
      </w:r>
      <w:r>
        <w:rPr>
          <w:color w:val="000000"/>
          <w:sz w:val="22"/>
          <w:szCs w:val="22"/>
        </w:rPr>
        <w:t>moich danych osobowych</w:t>
      </w:r>
      <w:r>
        <w:rPr>
          <w:sz w:val="22"/>
          <w:szCs w:val="22"/>
        </w:rPr>
        <w:t xml:space="preserve">/danych osobowych mojego dziecka praz Centrum Kultury Podgórza z siedzibą ul. Sokolska 13, 30-510 Kraków w celu organizacji i przeprowadzenia </w:t>
      </w:r>
      <w:r>
        <w:rPr>
          <w:sz w:val="22"/>
          <w:szCs w:val="22"/>
          <w:lang w:val="pl-PL"/>
        </w:rPr>
        <w:t xml:space="preserve">X </w:t>
      </w:r>
      <w:r>
        <w:rPr>
          <w:sz w:val="22"/>
          <w:szCs w:val="22"/>
        </w:rPr>
        <w:t>Małopolskiego Wiosennego Festiwalu Piosenki „Pora Wiatru” – I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>I specjalna edycja 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wspólnie organizowana z „Rozśpiewaną Wolą”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publikację imienia i nazwiska dziecka na stronie przewoz.ckpodgorza.pl w zakładce „Konkursy”, pod pracą na wystawie w CKP – Klub Wróblowice i Klub Wola Duchacka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Posiadam wiedzę, że podanie danych jest dobrowolne, jednak konieczne do realizacji celów, w jakim zostały zebrane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i podpis uczestnika lub prawnego opiekuna (w przypadku uczestnika poniżej 16 roku życia)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WYKORZYSTANIE WIZERUNKU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nieodpłatne używanie, wykorzystanie i rozpowszechnianie mojego wizerunku/wizerunku mojego dziecka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przez Centrum Kultury Podgórza, z siedzibą ul. Sokolska 13, 30-510 Kraków, zwanego dalej CKP, na wszelkich polach eksploatacji, utrwalonego jakąkolwiek techniką (w tym w postaci fotografii i dokumentacji filmowej) dla celów związanych z organizacją konkursu oraz promocji CKP.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potrzeb konkursu mój wizerunek/wizerunek mojego dziecka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em zgody jest, by mój wizerunek/wizerunek mojego dziecka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nie został użyty w formie publikacji dla mnie obraźliwej lub nie naruszał w inny sposób moich dóbr osobistych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i podpis uczestnika lub prawnego opiekuna (w przypadku uczestnika poniżej 16 roku życia)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Western">
    <w:name w:val="western"/>
    <w:basedOn w:val="Normal"/>
    <w:qFormat/>
    <w:pPr>
      <w:spacing w:lineRule="auto" w:line="288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9:00Z</dcterms:created>
  <dc:creator>user</dc:creator>
  <dc:description/>
  <dc:language>en-US</dc:language>
  <cp:lastModifiedBy>Małgorzata Libor</cp:lastModifiedBy>
  <dcterms:modified xsi:type="dcterms:W3CDTF">2025-03-12T12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7221BF174282BB54BC4DC21DA0D3_13</vt:lpwstr>
  </property>
  <property fmtid="{D5CDD505-2E9C-101B-9397-08002B2CF9AE}" pid="3" name="KSOProductBuildVer">
    <vt:lpwstr>1045-12.2.0.20326</vt:lpwstr>
  </property>
</Properties>
</file>